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Приклади завдань </w:t>
      </w:r>
      <w:r>
        <w:rPr>
          <w:b/>
          <w:sz w:val="28"/>
          <w:szCs w:val="28"/>
          <w:u w:val="single"/>
          <w:lang w:val="en-US"/>
        </w:rPr>
        <w:t>PIS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(математика)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 Група завдань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ГЛЯД БАШТИ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На малюнку зображено вигляд даху башти зверху. Крім того, знако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) показано п'ять різних позицій спостерігача, позначених P1 – P5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ою з цих позицій спостерігач може бачити декілька граней даху башти.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2540</wp:posOffset>
                </wp:positionV>
                <wp:extent cx="4584700" cy="286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864520"/>
                          <a:chOff x="0" y="0"/>
                          <a:chExt cx="4584600" cy="2864520"/>
                        </a:xfrm>
                      </wpg:grpSpPr>
                      <pic:pic xmlns:pic="http://schemas.openxmlformats.org/drawingml/2006/picture">
                        <pic:nvPicPr>
                          <pic:cNvPr id="0" name="Octag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7840" y="1146240"/>
                            <a:ext cx="156204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1000" y="113292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7800" y="15300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1040" y="78408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2000" y="262512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09200" y="217872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47212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96912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202572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0.2pt;width:361pt;height:225.55pt" coordorigin="-301,4" coordsize="7220,4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ctagon" stroked="f" o:allowincell="f" style="position:absolute;left:3239;top:1809;width:2459;height:21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28;top:1788;width:433;height:3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245;width:433;height:3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1239;width:433;height:3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4138;width:433;height:3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5;top:3435;width:433;height:3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;top:998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4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3897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530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3194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У таблиці обведіть кількість граней, які можна бачити з кожної із зазначених</w:t>
      </w:r>
      <w:r>
        <w:rPr/>
        <w:t xml:space="preserve"> позицій.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57"/>
      </w:tblGrid>
      <w:tr>
        <w:trPr>
          <w:trHeight w:val="6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иці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раней, які можна бачити с наданої позиції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ому випадку потрібно визначити кути, що обмежують кількість видимих граней даху вежі з кожної позначеної позиції спостереження. Для цього потрібно продовжити бічні сторони трикутників, на які розділений восьмикутник (становить собою вигляд зверху 8 граней даху вежі), а також провести дотичні з кожної позиції. Утворюються кути, усередину яких потрапляє кожна з 5 позицій, що відповідає розташуванню спостерігач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 Група завдань – ДВЕРІ, що ОБЕРТАЮТЬ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uk-UA"/>
        </w:rPr>
        <w:t>Двері мають три скляні перегородки, що разом з цими дверима обертаються усередині кругового простору. Внутрішній діаметр цього простору 2 метри (200 сантиметрів). Три дверні перегородки ділять простір на три рівні сектори. Нижче на плані показані дверні перегородки в трьох різних позиціях, якщо дивитися на них зверх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6615" cy="218757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1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дорівнює в градусах кут між двома дверними перегородками?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ідповіді на питання </w:t>
      </w:r>
      <w:r>
        <w:rPr>
          <w:sz w:val="28"/>
          <w:szCs w:val="28"/>
          <w:lang w:val="uk-UA"/>
        </w:rPr>
        <w:t xml:space="preserve">потрібно обчислити градусну міру центрального кут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120015</wp:posOffset>
                </wp:positionV>
                <wp:extent cx="1804670" cy="47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 цій позиції можливе входження повітр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7.6pt;mso-wrap-distance-left:9.05pt;mso-wrap-distance-right:9.05pt;mso-wrap-distance-top:0pt;mso-wrap-distance-bottom:0pt;margin-top:9.4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У цій позиції можливе входження повіт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2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4510</wp:posOffset>
            </wp:positionH>
            <wp:positionV relativeFrom="paragraph">
              <wp:posOffset>38735</wp:posOffset>
            </wp:positionV>
            <wp:extent cx="1624330" cy="100139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ва дверні отвори (пунктирні дуги на рисунку) мають однаковий розмір. Якщо вони дуже широкі, то двері, що обертаються, не зможуть заслонити відчинений простір, і повітря вільно поступатиме через вхід і вихід. Це призведе або до втрати тепла, або до його збільшення. Зазначений випадок показаний на рисунку справ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йбільшу довжину дуги в сантиметрах (см) може мати кожен дверний отвір, щоб повітря ніколи не змогло вільно поступати через вхід і вихід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 Група завдань – ВИГОТОВЛЕННЯ БРОШУР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144145" distB="144145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573530</wp:posOffset>
            </wp:positionV>
            <wp:extent cx="4890135" cy="1338580"/>
            <wp:effectExtent l="0" t="0" r="0" b="0"/>
            <wp:wrapTight wrapText="bothSides">
              <wp:wrapPolygon edited="0">
                <wp:start x="-44" y="0"/>
                <wp:lineTo x="-44" y="21444"/>
                <wp:lineTo x="21597" y="21444"/>
                <wp:lineTo x="21597" y="0"/>
                <wp:lineTo x="-44" y="0"/>
              </wp:wrapPolygon>
            </wp:wrapTight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юнок 1</w:t>
      </w:r>
    </w:p>
    <w:p>
      <w:pPr>
        <w:pStyle w:val="Stem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люнку 1 показано, як зробити невеличку брошуру.  </w:t>
      </w:r>
    </w:p>
    <w:p>
      <w:pPr>
        <w:pStyle w:val="Stem"/>
        <w:keepNext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 вказівки надані нижче:</w:t>
      </w:r>
    </w:p>
    <w:p>
      <w:pPr>
        <w:pStyle w:val="Stem"/>
        <w:keepNext w:val="false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ьміть аркуш паперу і складіть його двічі навпіл; </w:t>
      </w:r>
    </w:p>
    <w:p>
      <w:pPr>
        <w:pStyle w:val="Stem"/>
        <w:keepNext w:val="false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іпіть по краю а;  </w:t>
      </w:r>
    </w:p>
    <w:p>
      <w:pPr>
        <w:pStyle w:val="Stem"/>
        <w:keepNext w:val="false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іжте по двох нижніх краях, позначених b.   </w:t>
      </w:r>
    </w:p>
    <w:p>
      <w:pPr>
        <w:pStyle w:val="Stem"/>
        <w:keepNext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146050</wp:posOffset>
                </wp:positionV>
                <wp:extent cx="1459230" cy="1506220"/>
                <wp:effectExtent l="5080" t="5715" r="0" b="0"/>
                <wp:wrapSquare wrapText="bothSides"/>
                <wp:docPr id="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506240"/>
                          <a:chOff x="0" y="0"/>
                          <a:chExt cx="145908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14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8280"/>
                              <a:ext cx="139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0" cy="14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88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192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301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2229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5004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0480" y="126792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004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76200" y="126792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21.85pt;margin-top:11.5pt;width:114.9pt;height:118.55pt" coordorigin="6437,230" coordsize="2298,2371">
                <v:group id="shape_0" alt="Group 80" style="position:absolute;left:6437;top:230;width:2206;height:2251">
                  <v:rect id="shape_0" ID="Rectangle 81" fillcolor="white" stroked="t" o:allowincell="f" style="position:absolute;left:6437;top:230;width:2203;height:22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40,1377" to="8643,1377" ID="Line 8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491,230" to="7491,2480" ID="Line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1,559" to="6651,559" ID="Line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7,575" to="8567,575" ID="Line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1,2167" to="6651,2167" ID="Line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9,2156" to="8569,2156" ID="Line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31;top:309;width:2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2227;width:286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8;top:309;width:2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7;top:2227;width:286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 результаті Ви отримаєте невеличку брошуру з восьми сторінок.</w:t>
      </w:r>
    </w:p>
    <w:p>
      <w:pPr>
        <w:pStyle w:val="Stem"/>
        <w:keepNext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>малюнку 2</w:t>
      </w:r>
      <w:r>
        <w:rPr>
          <w:sz w:val="28"/>
          <w:szCs w:val="28"/>
          <w:lang w:val="uk-UA"/>
        </w:rPr>
        <w:t xml:space="preserve"> показана одна сторона аркуша паперу, із якого зробили таку брошуру. Номери сторінок були написані на аркуші заздалегідь. Жирна лінія показує, де треба розрізати складений аркуш паперу.  </w:t>
      </w:r>
    </w:p>
    <w:p>
      <w:pPr>
        <w:pStyle w:val="Normal"/>
        <w:spacing w:lineRule="auto" w:line="240" w:before="0" w:after="0"/>
        <w:ind w:left="6372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юнок 2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малюнку запишіть номери 1, 4, 5 і 8 у відповідних рамках, щоб показати номери сторінок, що знаходяться на зворотному боці сторінок: 2, 3, 6 і 7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26365</wp:posOffset>
                </wp:positionV>
                <wp:extent cx="1794510" cy="2048510"/>
                <wp:effectExtent l="5080" t="5080" r="5715" b="5080"/>
                <wp:wrapTopAndBottom/>
                <wp:docPr id="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048400"/>
                          <a:chOff x="0" y="0"/>
                          <a:chExt cx="179460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460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83040"/>
                              <a:ext cx="1565280" cy="12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36440"/>
                              <a:ext cx="156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8304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02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579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878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4814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431640" cy="377280"/>
                            </a:xfrm>
                            <a:prstGeom prst="downArrowCallout">
                              <a:avLst>
                                <a:gd name="adj1" fmla="val 28605"/>
                                <a:gd name="adj2" fmla="val 2860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520"/>
                              <a:ext cx="431640" cy="377280"/>
                            </a:xfrm>
                            <a:prstGeom prst="downArrowCallout">
                              <a:avLst>
                                <a:gd name="adj1" fmla="val 28605"/>
                                <a:gd name="adj2" fmla="val 2860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1671480"/>
                              <a:ext cx="431640" cy="377280"/>
                            </a:xfrm>
                            <a:prstGeom prst="downArrowCallout">
                              <a:avLst>
                                <a:gd name="adj1" fmla="val 28605"/>
                                <a:gd name="adj2" fmla="val 2860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1480"/>
                              <a:ext cx="431640" cy="377280"/>
                            </a:xfrm>
                            <a:prstGeom prst="downArrowCallout">
                              <a:avLst>
                                <a:gd name="adj1" fmla="val 28605"/>
                                <a:gd name="adj2" fmla="val 2860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42804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3600" y="152100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42804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44400" y="152100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6.45pt;margin-top:9.95pt;width:141.3pt;height:161.3pt" coordorigin="129,199" coordsize="2826,3226">
                <v:group id="shape_0" alt="Group 63" style="position:absolute;left:129;top:199;width:2826;height:3226">
                  <v:rect id="shape_0" ID="Rectangle 64" fillcolor="white" stroked="t" o:allowincell="f" style="position:absolute;left:310;top:802;width:2464;height:202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4,1831" to="2778,1831" ID="Line 6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487,802" to="1487,2822" ID="Line 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,1097" to="551,1097" ID="Line 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23,1112" to="2692,1112" ID="Line 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,2542" to="551,2542" ID="Line 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26,2532" to="2695,2532" ID="Line 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ID="AutoShape 71" fillcolor="white" stroked="t" o:allowincell="f" style="position:absolute;left:161;top:199;width:679;height:593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AutoShape 72" fillcolor="white" stroked="t" o:allowincell="f" style="position:absolute;left:2268;top:203;width:679;height:593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AutoShape 73" fillcolor="white" stroked="t" o:allowincell="f" style="position:absolute;left:2275;top:2831;width:679;height:593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AutoShape 74" fillcolor="white" stroked="t" o:allowincell="f" style="position:absolute;left:129;top:2831;width:679;height:593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414;top:873;width:2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;top:2594;width:286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0;top:873;width:2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1;top:2594;width:286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 Група завдань</w:t>
      </w:r>
      <w:r>
        <w:rPr>
          <w:rFonts w:eastAsia="Times New Roman"/>
          <w:sz w:val="28"/>
          <w:szCs w:val="28"/>
          <w:lang w:val="uk-UA"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ЖИТЛОВИЙ БУДИНОК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 фотографії можна побачити житловий будинок, да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якого має форму пірамід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ижче зображена математична модель даху будинку і вказані довжини деяких відрізкі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5800090" cy="508127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 цій моделі підлога горища будинку – квадрат ABCD. Балки, на які спирається дах, є сторонами бетонного блоку, що має форму прямокутного паралелепіпеда EFGHKLMN. E – середина ребра AT, F – середина BT, G – середина CT, H – середина DT. Усі ребра піраміди дорівнюють 12 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Запитання 1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Обчисліть площу підлоги горища – квадрата </w:t>
      </w:r>
      <w:r>
        <w:rPr>
          <w:rFonts w:eastAsia="Times New Roman"/>
          <w:sz w:val="28"/>
          <w:szCs w:val="28"/>
          <w:lang w:eastAsia="ru-RU"/>
        </w:rPr>
        <w:t>ABCD</w:t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Запитання 2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найдіть довжину відрізка EF – горизонтальної сторони бетонного блоку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umberingABCDP2012">
    <w:name w:val="NumberingABCD_P2012"/>
    <w:qFormat/>
    <w:pPr>
      <w:keepNext w:val="true"/>
      <w:keepLines/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QNIntentHeadingP2012">
    <w:name w:val="QN Intent Heading_P2012"/>
    <w:next w:val="Normal"/>
    <w:qFormat/>
    <w:pPr>
      <w:widowControl w:val="false"/>
      <w:bidi w:val="0"/>
      <w:spacing w:before="0" w:after="60"/>
      <w:ind w:left="567" w:hanging="567"/>
    </w:pPr>
    <w:rPr>
      <w:rFonts w:ascii="Arial" w:hAnsi="Arial" w:eastAsia="Times New Roman" w:cs="Arial"/>
      <w:caps/>
      <w:color w:val="auto"/>
      <w:sz w:val="22"/>
      <w:szCs w:val="20"/>
      <w:lang w:val="en-GB" w:bidi="ar-SA" w:eastAsia="zh-CN"/>
    </w:rPr>
  </w:style>
  <w:style w:type="paragraph" w:styleId="Arial10C">
    <w:name w:val="arial10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Stem">
    <w:name w:val="stem"/>
    <w:basedOn w:val="Normal"/>
    <w:qFormat/>
    <w:pPr>
      <w:keepNext w:val="true"/>
      <w:spacing w:lineRule="auto" w:line="240"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Numbering">
    <w:name w:val="numbering"/>
    <w:basedOn w:val="Normal"/>
    <w:qFormat/>
    <w:pPr>
      <w:keepNext w:val="true"/>
      <w:keepLines/>
      <w:spacing w:lineRule="auto" w:line="240" w:before="0" w:after="0"/>
      <w:ind w:left="357" w:hanging="357"/>
    </w:pPr>
    <w:rPr>
      <w:rFonts w:ascii="Arial" w:hAnsi="Arial" w:eastAsia="Times New Roman" w:cs="Arial"/>
      <w:sz w:val="22"/>
      <w:szCs w:val="20"/>
      <w:lang w:val="en-AU"/>
    </w:rPr>
  </w:style>
  <w:style w:type="paragraph" w:styleId="Stringheadexample">
    <w:name w:val="string head example"/>
    <w:basedOn w:val="Normal"/>
    <w:qFormat/>
    <w:pPr>
      <w:spacing w:lineRule="auto" w:line="240" w:before="40" w:after="60"/>
      <w:jc w:val="center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QNIntenttextP2012">
    <w:name w:val="QN Intent text_P2012"/>
    <w:basedOn w:val="QNIntentHeadingP2012"/>
    <w:qFormat/>
    <w:pPr>
      <w:ind w:left="567" w:hanging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svetika</dc:creator>
  <dc:description/>
  <cp:keywords/>
  <dc:language>en-US</dc:language>
  <cp:lastModifiedBy>Фомченкова </cp:lastModifiedBy>
  <cp:lastPrinted>2017-01-25T15:20:00Z</cp:lastPrinted>
  <dcterms:modified xsi:type="dcterms:W3CDTF">2017-03-06T10:47:00Z</dcterms:modified>
  <cp:revision>8</cp:revision>
  <dc:subject/>
  <dc:title/>
</cp:coreProperties>
</file>